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3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A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21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I GUECH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 OPOW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RBG/FB –CR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EPM - 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AMEDI     22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I GUECH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 SENAO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BG/FB –RA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SM -W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0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  21/02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134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UACHED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’CHIR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N BAIDA AHRICHE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BR –NOS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OA –JSA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RBM –FCBC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ABA-CSF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04:00Z</dcterms:created>
  <dc:creator>Ligue Foot</dc:creator>
  <dc:description/>
  <dc:language>en-US</dc:language>
  <cp:lastModifiedBy>pc1</cp:lastModifiedBy>
  <cp:lastPrinted>2020-02-10T15:18:00Z</cp:lastPrinted>
  <dcterms:modified xsi:type="dcterms:W3CDTF">2020-02-17T20:04:00Z</dcterms:modified>
  <cp:revision>2</cp:revision>
  <dc:subject/>
  <dc:title/>
</cp:coreProperties>
</file>